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信息技术教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名词解释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简答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C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信息技术在教学中的作用以及产生作用时的基本形态看，课件的分类及各类型的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信息素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概念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多媒体压缩方法及具体类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虚拟现实、虚拟现实系统的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信息化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协作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形成性评价、诊断性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教学媒体、教学媒体的特性、教学媒体的选择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国际电报电话咨询委员会的媒体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AI</w:t>
      </w:r>
      <w:r>
        <w:rPr>
          <w:sz w:val="28"/>
          <w:szCs w:val="28"/>
        </w:rPr>
        <w:t>评价及评价指标体系考虑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智能答疑系统关键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教育信息化构成要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赤瑞特拉（</w:t>
      </w:r>
      <w:r>
        <w:rPr>
          <w:sz w:val="28"/>
          <w:szCs w:val="28"/>
        </w:rPr>
        <w:t>Treicher</w:t>
      </w:r>
      <w:r>
        <w:rPr>
          <w:sz w:val="28"/>
          <w:szCs w:val="28"/>
        </w:rPr>
        <w:t>）关于人类信息获取渠道的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）人工智能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）多媒体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）信息技术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）程序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分布式资源库的基本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移动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混合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经验之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学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网络教育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）计算机辅助测验（</w:t>
      </w:r>
      <w:r>
        <w:rPr>
          <w:sz w:val="28"/>
          <w:szCs w:val="28"/>
        </w:rPr>
        <w:t>CA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）教育管理信息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书恩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算机辅助教学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>2014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尹俊华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导论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 xml:space="preserve">20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7:00Z</dcterms:created>
  <dc:creator>电化教学部</dc:creator>
  <dc:description/>
  <dc:language>en-US</dc:language>
  <cp:lastModifiedBy>Julia</cp:lastModifiedBy>
  <dcterms:modified xsi:type="dcterms:W3CDTF">2018-03-21T01:43:44Z</dcterms:modified>
  <cp:revision>2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